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 xml:space="preserve">Диспансеризация взрослого населе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/>
        <w:t xml:space="preserve">(краткая информация для граждан о диспансеризации   и порядке ее прохожден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диспансеризации :</w:t>
      </w:r>
    </w:p>
    <w:p>
      <w:pPr>
        <w:pStyle w:val="Normal"/>
        <w:rPr/>
      </w:pPr>
      <w:r>
        <w:rPr/>
        <w:t xml:space="preserve">Раннее выявление хронических неинфекционных заболеваний, являющихся основной причиной   инвалидности   и   преждевременной   смертности   населения   Российской Федерации к которым относятся: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болезни  системы  кровообращения  и  в  первую  очередь  ишемическая  болезнь </w:t>
      </w:r>
    </w:p>
    <w:p>
      <w:pPr>
        <w:pStyle w:val="Normal"/>
        <w:rPr>
          <w:b/>
          <w:b/>
        </w:rPr>
      </w:pPr>
      <w:r>
        <w:rPr>
          <w:b/>
        </w:rPr>
        <w:t xml:space="preserve">сердца и цереброваскулярные заболевания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злокачественные новообразования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сахарный диабет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хронические болезни легких. </w:t>
      </w:r>
    </w:p>
    <w:p>
      <w:pPr>
        <w:pStyle w:val="Normal"/>
        <w:rPr/>
      </w:pPr>
      <w:r>
        <w:rPr/>
        <w:t xml:space="preserve">Указанные  болезни  обуславливают  более  75  %  всей  смертности  населения  нашей страны. </w:t>
      </w:r>
    </w:p>
    <w:p>
      <w:pPr>
        <w:pStyle w:val="Normal"/>
        <w:rPr/>
      </w:pPr>
      <w:r>
        <w:rPr/>
        <w:t xml:space="preserve">Кроме  того,  диспансеризация  направлена  на  выявление  и  коррекцию  основных факторов риска развития указанных заболеваний, к которым относятся: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повышенный уровень артериального давления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повышенный уровень холестерина в крови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повышенный уровень глюкозы в крови; </w:t>
      </w:r>
    </w:p>
    <w:p>
      <w:pPr>
        <w:pStyle w:val="Normal"/>
        <w:rPr>
          <w:b/>
          <w:b/>
        </w:rPr>
      </w:pPr>
      <w:r>
        <w:rPr>
          <w:b/>
        </w:rPr>
        <w:t xml:space="preserve">    </w:t>
      </w:r>
      <w:r>
        <w:rPr>
          <w:b/>
        </w:rPr>
        <w:t xml:space="preserve">курение табака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пагубное потребление алкоголя; 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нерациональное питание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низкая физическая активность; </w:t>
      </w:r>
    </w:p>
    <w:p>
      <w:pPr>
        <w:pStyle w:val="Normal"/>
        <w:rPr>
          <w:b/>
          <w:b/>
        </w:rPr>
      </w:pPr>
      <w:r>
        <w:rPr>
          <w:b/>
        </w:rPr>
        <w:t xml:space="preserve">   </w:t>
      </w:r>
      <w:r>
        <w:rPr>
          <w:b/>
        </w:rPr>
        <w:t xml:space="preserve">избыточная масса тела или ожирение. </w:t>
      </w:r>
    </w:p>
    <w:p>
      <w:pPr>
        <w:pStyle w:val="Normal"/>
        <w:rPr/>
      </w:pPr>
      <w:r>
        <w:rPr/>
        <w:t xml:space="preserve">Важной   особенностью   диспансеризации   является   не   только   раннее   выявление хронических  неинфекционных  заболеваний  и  факторов  риска  их  развития,  но  и проведение    всем    гражданам,    имеющим    указанные    факторы    риска    краткого профилактического  консультирования,  а  так  же  для  лиц  с  высоким  и  очень  высоким суммарным     сердечно-сосудистым     риском     индивидуального     углубленного  профилактического консультирования.  Такие   профилактические вмешательства  позволяют   быстро  и  в значительной степени  снизить вероятность развития у каждого конкретного человека опасных хронических неинфекционных заболеваний, а у лиц уже страдающих такими заболеваниями     уменьшить   тяжесть   течения   заболевания   и   частоту развития осложнений.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Где и когда можно пройти диспансеризацию :</w:t>
      </w:r>
    </w:p>
    <w:p>
      <w:pPr>
        <w:pStyle w:val="Normal"/>
        <w:rPr/>
      </w:pPr>
      <w:r>
        <w:rPr/>
        <w:t>Граждане   проходят   диспансеризацию   в   медицинской   организации   по   месту жительства,   работы,   учебы      в   которой   они  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.). Ваш участковый врач (фельдшер) или участковая медицинская сестра или сотрудник регистратуры    подробно    расскажут    Вам    где,    когда    и    как    можно    пройти  диспансеризац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ремени занимает прохождение диспансеризации :</w:t>
      </w:r>
    </w:p>
    <w:p>
      <w:pPr>
        <w:pStyle w:val="Normal"/>
        <w:rPr/>
      </w:pPr>
      <w:r>
        <w:rPr/>
        <w:t xml:space="preserve">Прохождение обследования первого этапа диспансеризации как правило требует два визита. </w:t>
      </w:r>
    </w:p>
    <w:p>
      <w:pPr>
        <w:pStyle w:val="Normal"/>
        <w:rPr/>
      </w:pPr>
      <w:r>
        <w:rPr/>
        <w:t xml:space="preserve">Первый визит занимает ориентировочно от 3 до 6 часов (объем обследования значительно  меняется  в  зависимости  от  Вашего  возраста).  Второй  визит  проводится обычно   через   1-6   дней   (зависит   от   длительности   времени   необходимого   для получения  результатов  исследований)  к  участковому  врачу  для  заключительного осмотра и подведения итогов диспансеризации.  </w:t>
      </w:r>
    </w:p>
    <w:p>
      <w:pPr>
        <w:pStyle w:val="Normal"/>
        <w:rPr/>
      </w:pPr>
      <w:r>
        <w:rPr/>
        <w:t xml:space="preserve">Если  по  результатам  первого  этапа  диспансеризации  у  Вас  выявлено  подозрение  на наличие  хронического  неинфекционного  заболевания  или  высокий  и  очень  высокий суммарный  сердечно-сосудистый  риск  участковый  врач  сообщает  Вам  об  этом  и направляет  на  второй  этап  диспансеризации,  длительность  прохождения  которого зависит от объема необходимого Вам дополнительного обслед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ойти диспансеризацию работающему человеку: </w:t>
      </w:r>
    </w:p>
    <w:p>
      <w:pPr>
        <w:pStyle w:val="Normal"/>
        <w:rPr/>
      </w:pPr>
      <w:r>
        <w:rPr/>
        <w:t xml:space="preserve">Согласно статьи 24 Федерального закона Российской Федерации от 21 ноября 2011 г. №   323-ФЗ   "Об   основах   охраны   здоровья   граждан   в   Российской   Федерации" работодатели    обязаны    обеспечивать    условия    для    прохождения    работниками медицинских  осмотров  и  диспансеризации,  а  также  беспрепятственно  отпускать работников для их прох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ая подготовка нужна для прохождения диспансеризации: </w:t>
      </w:r>
    </w:p>
    <w:p>
      <w:pPr>
        <w:pStyle w:val="Normal"/>
        <w:rPr/>
      </w:pPr>
      <w:r>
        <w:rPr/>
        <w:t xml:space="preserve">  </w:t>
      </w:r>
      <w:r>
        <w:rPr/>
        <w:t>Для    прохождения    первого    этапа    диспансеризации    желательно    прийти    в медицинскую    организацию    (поликлинику)    утром,    на    голодный    желудок,    до выполнения  каких-либо  физических  нагрузок.</w:t>
      </w:r>
    </w:p>
    <w:p>
      <w:pPr>
        <w:pStyle w:val="Normal"/>
        <w:rPr/>
      </w:pPr>
      <w:r>
        <w:rPr/>
        <w:t xml:space="preserve">  </w:t>
      </w:r>
      <w:r>
        <w:rPr/>
        <w:t xml:space="preserve">Взять  с  собой  утреннюю  порцию  мочи  в  объеме  100-150  мл.  Перед  сбором  мочи обязательно следует сделать тщательный туалет половых органов. Для сбора мочи и кала   предпочтительно  использовать   промышленно   произведенные   специальные контейнеры (небольшие емкости) для биопроб, которые можно приобрести в аптеке. </w:t>
      </w:r>
    </w:p>
    <w:p>
      <w:pPr>
        <w:pStyle w:val="Normal"/>
        <w:rPr/>
      </w:pPr>
      <w:r>
        <w:rPr/>
        <w:t xml:space="preserve">Для  анализа  мочи  нужно  собрать  среднюю  порцию  мочи  (начать  мочеиспускание,  а затем  через  2–3  секунды  подставить  контейнер  для  сбора  анализа).  Учитывая  тот факт,  что  некоторые  продукты  (свекла,  морковь)  способны  окрашивать  мочу,  их  не следует употреблять в течение суток до забора материала. Также, гражданам, которые принимают  мочегонные  препараты,  по  возможности  следует  прекратить  их  прием, поскольку   эти   препараты   изменяют   удельный   вес,   кислотность   и   количество выделяемой  мочи.  Относительным  ограничением  является  менструальный  период  у женщин.  Желательно,  чтобы  проба  мочи  была  сдана  в  лабораторию  в  течение  1,5 часов  после  ее  сбора.  Транспортировка  мочи  должна  производиться  только  при плюсовой  температуре,  в  противном  случае  выпадающие  в  осадок  соли  могут  быть интерпретированы  как  проявление  почечной  патологии,  либо  совершенно  затруднят процесс исследования. В таком случае анализ придется повторить. </w:t>
      </w:r>
    </w:p>
    <w:p>
      <w:pPr>
        <w:pStyle w:val="Normal"/>
        <w:rPr/>
      </w:pPr>
      <w:r>
        <w:rPr/>
        <w:t xml:space="preserve">  </w:t>
      </w:r>
      <w:r>
        <w:rPr/>
        <w:t xml:space="preserve">Лицам  в  возрасте  45  лет  и  старше  для  исследование  кала  на  скрытую 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 значительное  количество  железа  (яблоки,  зеленый  лук,  сладкий  болгарский  перец,  белая  фасоль,  шпинат),  а  также  овощи,  содержащие  много  таких  ферментов, как  каталаза  и  пероксидаза  (огурцы,  хрен,  цветная  капуста),  исключить  прием  железосодержащих  лекарственных  препаратов,  в  том  числе  гематогена,  отменить прием  аскорбиновой  кислоты,  ацетилсалициловой  кислоты  (аспирина)  и  другие нестероидных  противовоспалительных  средств  (таких  как  вольтарен,  диклофенак  и т.д.),  отказаться   от   использования   любых  слабительных   средств  и   клизм.  </w:t>
      </w:r>
    </w:p>
    <w:p>
      <w:pPr>
        <w:pStyle w:val="Normal"/>
        <w:rPr/>
      </w:pPr>
      <w:r>
        <w:rPr/>
        <w:t xml:space="preserve">  </w:t>
      </w:r>
      <w:r>
        <w:rPr/>
        <w:t xml:space="preserve">На емкости с мочой и калом необходимо разместить наклейку со своей фамилией и инициалами. </w:t>
      </w:r>
    </w:p>
    <w:p>
      <w:pPr>
        <w:pStyle w:val="Normal"/>
        <w:rPr/>
      </w:pPr>
      <w:r>
        <w:rPr/>
        <w:t xml:space="preserve">  </w:t>
      </w:r>
      <w:r>
        <w:rPr/>
        <w:t xml:space="preserve">Женщинам необходимо помнить, что забор мазков с шейки матки не проводится во время   менструации,   при   проведении   того   или   иного   лечения   инфекционно-воспалительных  заболеваний  органов  малого  таза,  необходимо отменить любые вагинальные препараты, спермициды, тампоны и спринцевания. </w:t>
      </w:r>
    </w:p>
    <w:p>
      <w:pPr>
        <w:pStyle w:val="Normal"/>
        <w:rPr/>
      </w:pPr>
      <w:r>
        <w:rPr/>
        <w:t xml:space="preserve">  </w:t>
      </w:r>
      <w:r>
        <w:rPr/>
        <w:t xml:space="preserve">Мужчинам в возрасте старше 50 лет необходимо помнить, что лучше воздержаться от  прохождения  диспансеризации  в  течение  7-10  дней  после  любые  воздействий  на предстательную   железу   механического   характера   (ректальный   осмотр,   массаж простаты, клизмы, езда на лошади или велосипеде, половой акт, лечение ректальными свечами     и     др.)     так     как     они     могут     исказить     результат     исследования простатспецифического антигена в крови (онкомаркер рака предстательной железы). </w:t>
      </w:r>
    </w:p>
    <w:p>
      <w:pPr>
        <w:pStyle w:val="Normal"/>
        <w:rPr/>
      </w:pPr>
      <w:r>
        <w:rPr/>
        <w:t xml:space="preserve">  </w:t>
      </w:r>
      <w:r>
        <w:rPr/>
        <w:t xml:space="preserve">Если   Вы   в   текущем   или   предшествующем   году   проходили   медицинские исследования возьмите документы, подтверждающие это и покажите их медицинским работникам перед началом прохождения диспансеризации. </w:t>
      </w:r>
    </w:p>
    <w:p>
      <w:pPr>
        <w:pStyle w:val="Normal"/>
        <w:rPr/>
      </w:pPr>
      <w:r>
        <w:rPr/>
        <w:t xml:space="preserve">  </w:t>
      </w:r>
      <w:r>
        <w:rPr/>
        <w:t xml:space="preserve">Объем подготовки для прохождения второго этапа диспансеризации Вам объяснит участковый врач (фельдшер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документ получает гражданин по результатам прохождения диспансеризации :</w:t>
      </w:r>
    </w:p>
    <w:p>
      <w:pPr>
        <w:pStyle w:val="Normal"/>
        <w:rPr/>
      </w:pPr>
      <w:r>
        <w:rPr/>
        <w:t xml:space="preserve">Каждому  гражданину,  прошедшему  диспансеризацию  выдается  Паспорт  здоровья,  в который  вносятся  основные  выводы  (заключения,  рекомендации)  по  результатам проведенного обслед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филактический медицинский осмотр в отличие от диспансеризации включает меньший объем обследования, проводится за один этап, одним врачом–терапевтом участковым в любом возрастном периоде взрослого человека по его желанию, но не чаще чем 1 раз в 2 год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0:00Z</dcterms:created>
  <dc:creator>lola771</dc:creator>
  <dc:description/>
  <cp:keywords/>
  <dc:language>en-US</dc:language>
  <cp:lastModifiedBy>RePack by SPecialiST</cp:lastModifiedBy>
  <cp:lastPrinted>2013-04-09T17:18:00Z</cp:lastPrinted>
  <dcterms:modified xsi:type="dcterms:W3CDTF">2013-05-20T18:35:00Z</dcterms:modified>
  <cp:revision>5</cp:revision>
  <dc:subject/>
  <dc:title>               Диспансеризация взрослого населения </dc:title>
</cp:coreProperties>
</file>